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antic Internal Medicine &amp; Pediatr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Griffin Rd, Suite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ortsmouth, NH 038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hone (603) 373-0096  Fax (888) 753-61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UTHORIZATION FOR RELEASE OF MEDICAL INFORM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tient Name:  _____________________________________________   Date of Birth: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ast                                     First</w:t>
            </w:r>
          </w:p>
          <w:p>
            <w:pPr>
              <w:pStyle w:val="Normal"/>
              <w:rPr/>
            </w:pPr>
            <w:r>
              <w:rPr/>
              <w:t>Address: 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treet                                       City                     State              Zip                            Phone Number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cords to be sent to:                               </w:t>
            </w:r>
            <w:r>
              <w:rPr/>
              <w:t>□</w:t>
            </w:r>
            <w:r>
              <w:rPr>
                <w:b/>
              </w:rPr>
              <w:t xml:space="preserve"> Records to be received 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_  Fax: _______________________________________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on to be disclosed or released.  Please specify: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Complete Copy of Medical Record       □  Lab Reports       □  X-Ray/Imaging Reports     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Immunization Records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Only Records Relating to: _____________________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Records of Treatment from: ________  to: ________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Other: 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rpose of Disclosure:    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Coordination of Care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Transfer of Care:  Why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To the patient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Other: _________________________________________________________________________________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 of Understanding and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ur signature below indicates that you agree to the disclosure or release of medical information described above and that you understand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may revoke this authorization at any time by sending a written request for revocation to the provider named above.    This revocation, however, will not affect any actions taken by the releasing provider before s/he received my written revo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fail to specify an expiration date, this authorization will expire in six (6) month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medical treatment cannot and will not be dependent upon your signing this authoriz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the right to receive a copy of this authoriz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the right not to sign this authoriz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derstand that any disclosure of information carries with it the potential for an unauthorized subsequent disclosure and the information may not be protected by federal confidentiality ru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     _________________________________ 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Patient/Parent/Legal Guardian Signature               Witness                                                      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90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_____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e for copying records: </w:t>
            </w:r>
            <w:r>
              <w:rPr/>
              <w:t xml:space="preserve">A fee may be charged for records ($15.00 for the first 30 pages and $0.50 for every page after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tive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AGREE TO THE RELEASE of the information in my medical record that relates to drug and/or alcohol abuse, history of psychiatric care, history of sexually transmitted disease, social service consultations, hepatitis testing/treatment, and/or other sensitive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       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 of Patient, Parent or Legal Guardian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V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 ADDITION TO THE ABOVE SIGNATURES, IF YOU WANT YOUR HIV (AIDS) TESTING/TREATMENT RECORDS RELEASED YOU MUST SIGN AND DATE ON THE LINE BELOW.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AGREE TO THE RELEASE OF THE HIV INFORMATION IN MY MEDICAL RECORD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         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 of Patient, Parent or Legal Guardian                     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8:00Z</dcterms:created>
  <dc:creator>Christine Mulholland</dc:creator>
  <dc:description/>
  <cp:keywords/>
  <dc:language>en-US</dc:language>
  <cp:lastModifiedBy>Christine Mulholland</cp:lastModifiedBy>
  <cp:lastPrinted>2013-06-26T11:05:00Z</cp:lastPrinted>
  <dcterms:modified xsi:type="dcterms:W3CDTF">2018-03-19T15:02:00Z</dcterms:modified>
  <cp:revision>10</cp:revision>
  <dc:subject/>
  <dc:title>Enter PPM Practice Name</dc:title>
</cp:coreProperties>
</file>